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273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9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с участием лица, в отношении которого ведется производство по делу об административном правонарушении, Гаврышкива Б.И.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аврышкива Богдана Игоревича</w:t>
      </w:r>
      <w:r>
        <w:rPr>
          <w:color w:val="000000"/>
          <w:spacing w:val="-4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5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врышкив Б.И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повторно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Гаврышкивым Б.И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8.03.2025 около 09:22 в районе 201 км. автодороги Сургут-Нижневартовск </w:t>
      </w:r>
      <w:r>
        <w:rPr>
          <w:iCs/>
          <w:color w:val="000000"/>
          <w:sz w:val="26"/>
          <w:szCs w:val="26"/>
        </w:rPr>
        <w:t>Гаврышкив Б.И.</w:t>
      </w:r>
      <w:r>
        <w:rPr>
          <w:color w:val="000000"/>
          <w:sz w:val="26"/>
          <w:szCs w:val="26"/>
        </w:rPr>
        <w:t xml:space="preserve">, будучи привлеченным к административной ответственности по ч.4 ст. 12.15 КоАП РФ, управляя транспортным средством «ФОРД» с государственным регистрационным знаком, в нарушении п. 1.3 Правил дорожного движения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Гаврышкив Б.И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>Гаврышкив Б.И. подтверждал нарушение Правил дорожного движения, связанное с выездом на полосу, предназначенную для встречного движения, при обстоятельствах, изложенных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</w:t>
      </w:r>
      <w:r>
        <w:rPr>
          <w:color w:val="000000"/>
          <w:spacing w:val="-1"/>
          <w:sz w:val="26"/>
          <w:szCs w:val="26"/>
        </w:rPr>
        <w:t xml:space="preserve"> Гаврышкива Б.И., </w:t>
      </w:r>
      <w:r>
        <w:rPr>
          <w:sz w:val="26"/>
          <w:szCs w:val="26"/>
        </w:rPr>
        <w:t>исследовав письменные материалы дела, установлено следующ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4 ст.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а повторное совершение аналогичного правонарушения квалифицируется по ч.5 ст.12.15 КоАП РФ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Гаврышкива Б.И. в совершении указанного правонарушения объективно подтверждается видеозаписью, представленной в дело на СД-диске, на которой виден выезд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лосу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 автомоби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ФОРД» с государственным регистрационным знаком, что произошл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районе 201 км. автодороги Сургут-Нижневартов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и место выезда транспортного средства под управлением Гаврышкива Б.И. на полосу, предназначенную для встречного движения, подтверждены схемами правонарушения, а также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в районе 201 км. автодороги Сургут-Нижневартовс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 схеме правонарушения графически отображена траектория движения автомобиля Гаврышкива Б.И., указан выезд его автомобиля на полосу встречного движения, определены время, место правонарушения. Гаврышкив Б.И. указанные обстоятельства не оспаривает.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повторного соверш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аврышкивым Б.И.</w:t>
      </w:r>
      <w:r>
        <w:rPr>
          <w:rFonts w:cs="Times New Roman" w:ascii="Times New Roman" w:hAnsi="Times New Roman"/>
          <w:sz w:val="26"/>
          <w:szCs w:val="26"/>
        </w:rPr>
        <w:t xml:space="preserve">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, следует из постано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го судьи  от 24.04.2024, вступившего в законную силу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аврышкиву Б.И.</w:t>
      </w:r>
      <w:r>
        <w:rPr>
          <w:rFonts w:cs="Times New Roman" w:ascii="Times New Roman" w:hAnsi="Times New Roman"/>
          <w:sz w:val="26"/>
          <w:szCs w:val="26"/>
        </w:rPr>
        <w:t xml:space="preserve"> назначен административный штраф, который им уплачен 03.05.2024, что подтверждено, сведениями из ведомственной базы ГИБДД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нь принятия решения по настоящему делу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аврышкив Б.И. </w:t>
      </w:r>
      <w:r>
        <w:rPr>
          <w:rFonts w:cs="Times New Roman" w:ascii="Times New Roman" w:hAnsi="Times New Roman"/>
          <w:sz w:val="26"/>
          <w:szCs w:val="26"/>
        </w:rPr>
        <w:t xml:space="preserve">считается лицом, подвергнутым административному наказанию по ч. 4 ст. 12.15 КоАП РФ, поскольку настоящее правонарушение им совершено в течении одного года со дня исполнения назначенного по указанной статье наказания.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5 ст.12.15 КоАП РФ и доказанности вины Гаврышкива Б.И. в его совершени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аврышкива Б.И. квалифицируются по ч. 5 ст. 12.15 КоАП РФ, т.е. как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</w:t>
      </w:r>
      <w:r>
        <w:rPr>
          <w:sz w:val="26"/>
          <w:szCs w:val="26"/>
        </w:rPr>
        <w:t xml:space="preserve">обстоятельства, отягчающего административную ответственность, учитывается повторное совершение однородного административного правонарушения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</w:t>
      </w:r>
      <w:r>
        <w:rPr>
          <w:sz w:val="26"/>
          <w:szCs w:val="26"/>
        </w:rPr>
        <w:t xml:space="preserve">Гаврышкивым Б.И. </w:t>
      </w:r>
      <w:r>
        <w:rPr>
          <w:iCs/>
          <w:color w:val="000000"/>
          <w:sz w:val="26"/>
          <w:szCs w:val="26"/>
        </w:rPr>
        <w:t xml:space="preserve">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виновному назначается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</w:t>
      </w:r>
      <w:r>
        <w:rPr>
          <w:sz w:val="26"/>
          <w:szCs w:val="26"/>
        </w:rPr>
        <w:t>лишения права управления транспортными средствами</w:t>
      </w:r>
      <w:r>
        <w:rPr>
          <w:color w:val="000000"/>
          <w:sz w:val="26"/>
          <w:szCs w:val="26"/>
        </w:rPr>
        <w:t xml:space="preserve">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   основании   изложенного, руководствуясь   ч. 1   ст. 29.10   КоАП РФ, мировой суд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Гаврышкива </w:t>
      </w:r>
      <w:r>
        <w:rPr>
          <w:sz w:val="26"/>
          <w:szCs w:val="26"/>
        </w:rPr>
        <w:t>Богдана Игоревича признать виновным в совершении административного правонарушения, предусмотренного ч. 5 ст. 12.15 КоАП РФ, по которой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hyperlink" Target="https://login.consultant.ru/link/?req=doc&amp;base=LAW&amp;n=164056&amp;dst=2123&amp;field=134&amp;date=26.01.2022" TargetMode="External"/><Relationship Id="rId4" Type="http://schemas.openxmlformats.org/officeDocument/2006/relationships/hyperlink" Target="https://login.consultant.ru/link/?req=doc&amp;base=LAW&amp;n=408096&amp;dst=2255&amp;field=134&amp;date=09.02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